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11.2018                                                                                                    № 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 н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е поселение Заклинье  на 2016- 2018  годы»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10 месяцев  2018  года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сельского поселения Заклинье от 21.03.2016 № 20 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6- 2018 годы»  за 10 месяцев 2018 год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6.11.2018   № 54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ходе выполнения муниципальной программы сельского поселения Заклинье  «Противодействие экстремизму и профилактика терроризма на территории муниципального образования сельское поселение Заклинье на 2016- 2018 годы»  за 10 месяцев  2018 год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финансирование  муниципальной программы на 2018год не запланирова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феврале, июне и  октябре     2018 года  администрацией  сельского поселения   проведены собрания граждан во всех населенных пунктах, на которых рассматривался вопрос   профилактики терроризма и экстремизма на территории поселения, жителям раздавались памятки и буклеты по антитеррористической безопас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В январе  2018 года на информационных стендах в здании администрации сельского поселения и  населённых пункт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В январе  2018г  в  помещении РМУ «РМЦ библиотека» филиал Заклинье  оформлен информационный стенд, на котором размещены методические рекомендации  о поведении в случае возникновения Ч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подворовых обходов  жителям  вручались памятки и буклеты по антитеррористической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В РМУ «РМЦ библиотека» филиал Заклинье  установлена автоматическая  система пожарной безопасности «ВЭРС ПК-2П», звуковой оповещатель «Иволга (ПКИ-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Здание МОУ «Алексеевская НОШ» снабжено видеонаблюд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Новое здание Заклинского ФАПа имеет ограждение и видеонаблюден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18 апреля и 22 июня  2018 года администрацией сельского поселения совместно со старостами населенных пунктов  проведено комплексное обследование  МОУ «Алексеевская НОШ», РМУ «РМЦ библиотека» филиал Заклинье, а также зданий  Заклинского, Алексеевского и Лядинского ФАПов    на предмет безопасного нахождения  граждан  в данных учреждения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администрации сельского поселения работает  антитеррористическая комиссия, утверждено Положение комиссии, состав комиссии. Ежегодно составляется план работы комиссии, раз в квартал  проводятся заседан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 МОУ « Алексеевская НОШ»  с обучающимися и сотрудниками школы проводились практические занятия по антитеррористической безопасности:</w:t>
      </w:r>
      <w:r>
        <w:rPr>
          <w:rFonts w:cs="verdana, arial, helvetica;Times New Roman" w:ascii="verdana, arial, helvetica;Times New Roman" w:hAnsi="verdana, arial, helvetica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 занятие</w:t>
      </w:r>
      <w:r>
        <w:rPr>
          <w:sz w:val="28"/>
          <w:szCs w:val="28"/>
        </w:rPr>
        <w:t xml:space="preserve"> «Состояние  антитеррористической и пожарной безопасности образовательного учреждения" (04.09. 2018г.); </w:t>
      </w:r>
      <w:r>
        <w:rPr>
          <w:b/>
          <w:bCs/>
          <w:sz w:val="28"/>
          <w:szCs w:val="28"/>
        </w:rPr>
        <w:t>2 занятие</w:t>
      </w:r>
      <w:r>
        <w:rPr>
          <w:sz w:val="28"/>
          <w:szCs w:val="28"/>
        </w:rPr>
        <w:t xml:space="preserve"> “О соблюдении пропускного режима» (12.10. 2018г). </w:t>
      </w:r>
      <w:r>
        <w:rPr>
          <w:color w:val="000000"/>
          <w:spacing w:val="-4"/>
          <w:sz w:val="28"/>
          <w:szCs w:val="28"/>
        </w:rPr>
        <w:t xml:space="preserve">Раз в квартал в школе проводились  учебно-тренировочные занятия по отработке эвакуации в </w:t>
      </w:r>
      <w:r>
        <w:rPr>
          <w:color w:val="000000"/>
          <w:spacing w:val="-3"/>
          <w:sz w:val="28"/>
          <w:szCs w:val="28"/>
        </w:rPr>
        <w:t>случае возникновения чрезвычайной ситуац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Поведение и действия обучающихся в случае возникнове</w:t>
        <w:softHyphen/>
      </w:r>
      <w:r>
        <w:rPr>
          <w:color w:val="000000"/>
          <w:spacing w:val="2"/>
          <w:sz w:val="28"/>
          <w:szCs w:val="28"/>
        </w:rPr>
        <w:t xml:space="preserve">ния  ЧС  в школе». С  учениками  1-4 классов  проводились классные часы по вопросам антитеррористической деятельности: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Правила нашей безопасности» (21.09.2018г)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«Телефонный терроризм и его опасность» (19.10.2018г)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«Уголовная ответственность за терроризм» (26.10.2018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МОУ «Алексеевская НОШ»  раз в четверть  с учащимися   проводилась  тренировочная эвакуация на случай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РМУ «РМЦ библиотека» филиал Заклинье  в 2018 году  проводилась  информационно-профилактическая работа, организовывались   культурно-массовые  мероприятия  с детьми и молодёжью  по укреплению межнационального согласия. 26 марта 2018 года с детьми и подростками  была проведена профилактическая беседа  на тему  «Мир без насилия».  30 марта 2018 года с в Заклинской библиотеке с детьми был  проведен конкурс  детских рисунков   « Я хочу жить счастливо».   Ко Дню Защиты Детей  1 июня была организова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ая выставка «История России – история дружбы народов»  и проведено мероприятие   «Дружат дети на планете», а также организован  конкурс детского рисунка на асфаль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 - дуга».   30.10.2017г  в библиотеке с детьми была проведена профилактическая беседа  на тему «Мир без конфронтаций. Учимся решать конфликты», детям были розданы памятки по противодействию терроризма и экстремизма.  Ко Дню единства и примирения в Заклинской библиотеке  01.11.2018г проведен спортивный праздник «В единстве наша сила», а  02.11.2018г проведено культурно-массовое мероприятие « Я и мои друз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ециалист отделения по работе с семьями и детьми  ГБУ «КЦСОН» Рамешковского района  Клявзур Е.А.  1 июня 2018г  в Заклинской библиотеке  провела беседу с детьми «Мы разные, но равные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незавершенных в течение   10 месяцев  2018 года мероприят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:</w:t>
        <w:br/>
        <w:t>-  в связи с недостаточным финансированием, уровень материально-технического оснащения учреждений 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знания и отсутствие навыков поведения у работников и посетителей социально-значимых учреждений  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. Оценка результатов и эффективность реализации подпрограммы    за  10 месяцев 2018 год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МОУ «Алексеевская НОШ» в этом году оснащено видеонаблюдением, территории  школы имеет огра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овое здание Заклинского ФАПа имеет видеонаблюдение и надежное ограждение. Эффективность профилактической работы выражена в снижении социальной напряженности на территории поселения, в связи с отсутствием  террористических актов и проявлений экстремизма среди жителей поселения. Но всё же  сохраняется  угроза  возможных  проявлений экстремизма на территории поселения  из-за многонационального  и конфессионального состава  ж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достижения поставленной цели и решения 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 а также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7:00Z</dcterms:created>
  <dc:creator>1</dc:creator>
  <dc:description/>
  <dc:language>en-US</dc:language>
  <cp:lastModifiedBy>Приемная</cp:lastModifiedBy>
  <cp:lastPrinted>2018-11-30T16:27:00Z</cp:lastPrinted>
  <dcterms:modified xsi:type="dcterms:W3CDTF">2019-01-29T11:17:00Z</dcterms:modified>
  <cp:revision>2</cp:revision>
  <dc:subject/>
  <dc:title/>
</cp:coreProperties>
</file>